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687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5"/>
      </w:tblGrid>
      <w:tr>
        <w:trPr>
          <w:trHeight w:val="35" w:hRule="atLeast"/>
        </w:trPr>
        <w:tc>
          <w:tcPr>
            <w:tcW w:w="1030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 календарный график  МКОУ «Вихляевская СОШ»</w:t>
              <w:br/>
              <w:t>на 2014 – 2015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Начало учебного год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кончание учебного год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заканчиваются:</w:t>
              <w:br/>
              <w:t xml:space="preserve">в 1,9,11классах – 25 мая; во 2-8,10 классах – 30 ма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Начало учебных занятий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е 9.00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в детском саду - в 8.00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Сменность занят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одну смен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Продолжительность учебного год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3 недели; 2- 8,10 классы – 34 недели, 9,11 класс-35недель (включая экзаменационную сессию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Режим работы школ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рабочая неде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 – 6-дневная рабочая неде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Регламентирование образовательного процесса на учебный го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должительность учебных занятий 1-9класс по четвертя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- по семестрам (1 семестр включает 1 и 2 четверти, 2 семестр -3и 4 четверт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1клас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2210"/>
              <w:gridCol w:w="2574"/>
              <w:gridCol w:w="3947"/>
            </w:tblGrid>
            <w:tr>
              <w:trPr>
                <w:tblHeader w:val="true"/>
              </w:trPr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</w:t>
                    <w:br/>
                    <w:t>(количество учебных недель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четверт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четверти</w:t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4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1.2014 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1.2014 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2.2014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недель </w:t>
                  </w:r>
                </w:p>
              </w:tc>
            </w:tr>
            <w:tr>
              <w:trPr/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1.2015 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5.02.2015г.</w:t>
                  </w:r>
                </w:p>
              </w:tc>
              <w:tc>
                <w:tcPr>
                  <w:tcW w:w="3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недель </w:t>
                  </w:r>
                </w:p>
              </w:tc>
            </w:tr>
            <w:tr>
              <w:trPr/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2.201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3.2015 г</w:t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4.2015 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5.2015 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едель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33 недели 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9,11клас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2210"/>
              <w:gridCol w:w="2574"/>
              <w:gridCol w:w="3947"/>
            </w:tblGrid>
            <w:tr>
              <w:trPr>
                <w:tblHeader w:val="true"/>
              </w:trPr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</w:t>
                    <w:br/>
                    <w:t>(количество учебных недель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четверт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четверти</w:t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4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1.2014 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1.2014 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2.2014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недель 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2.201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3.2015 г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недель 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4.2015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5.2015 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едель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33недели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ас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4"/>
              <w:gridCol w:w="2210"/>
              <w:gridCol w:w="2574"/>
              <w:gridCol w:w="3947"/>
            </w:tblGrid>
            <w:tr>
              <w:trPr>
                <w:tblHeader w:val="true"/>
              </w:trPr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</w:t>
                    <w:br/>
                    <w:t>(количество учебных недель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четверти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четверти</w:t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4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1.2014 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1.2014 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2.2014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недель 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2.201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3.2015 г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недель 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тверть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4.2015г.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5.2015 г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34 недели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ельность каникул в течение учебного год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0"/>
              <w:gridCol w:w="2414"/>
              <w:gridCol w:w="2701"/>
              <w:gridCol w:w="3650"/>
            </w:tblGrid>
            <w:tr>
              <w:trPr>
                <w:tblHeader w:val="true"/>
              </w:trPr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а каникул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окончания каникул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.2014 г.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1.2014 г.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дней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4 г.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1.2015 г.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дней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3.2015 г.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3.2015 г.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дней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5г.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8.2015 г.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дня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 класса устанавливаются дополнительные недельные каникулы с 16.02.15 г. по 22.02.15 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Продолжительность уро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– 1 четверть: 3 урока по 35 минут </w:t>
              <w:br/>
              <w:t>2 четверть - 4 урока по 35 минут; 3,4 четверти - 4 урока по 45 минут</w:t>
              <w:br/>
              <w:t>Динамическая пауза после 2 урока – 25 минут</w:t>
              <w:br/>
              <w:t>2-9 класс – 45 мину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10. Продолжительность перемен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9"/>
              <w:gridCol w:w="3906"/>
            </w:tblGrid>
            <w:tr>
              <w:trPr>
                <w:tblHeader w:val="true"/>
              </w:trPr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й класс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 - 9-ые классы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63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еремена- 20 минут</w:t>
                    <w:br/>
                    <w:t>2 перемена (динам. пауза) - 25 минут</w:t>
                    <w:br/>
                    <w:t>3 перемена- 20 минут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еремена - 10 минут</w:t>
                    <w:br/>
                    <w:t>2 перемена - 15 минут(завтрак)</w:t>
                    <w:br/>
                    <w:t>3 перемена – 10 минут</w:t>
                    <w:br/>
                    <w:t>4 перемена – 25 минут(обед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перемена – 10 минут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/>
              <w:t>11. Расписание звонков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0"/>
              <w:gridCol w:w="4636"/>
            </w:tblGrid>
            <w:tr>
              <w:trPr>
                <w:tblHeader w:val="true"/>
                <w:trHeight w:val="278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й класс: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 11-ый классы: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к 9.00 -9.35</w:t>
                    <w:br/>
                    <w:t>2 урок 9.55-10.30</w:t>
                    <w:br/>
                    <w:t>3 урок 10.55-11.30</w:t>
                    <w:br/>
                    <w:t>4 урок 11.50-12.25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к 9.00 -9.45</w:t>
                    <w:br/>
                    <w:t>2 урок 9.55-10.40</w:t>
                    <w:br/>
                    <w:t>3 урок 10.55-11.40</w:t>
                    <w:br/>
                    <w:t>4 урок 11.50-12.35</w:t>
                    <w:br/>
                    <w:t>5 урок 13.00-13.45</w:t>
                    <w:br/>
                    <w:t>6 урок 13.55 – 14.40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Проведение промежуточной аттестации в переводных класс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переводных классах (во 2-8) в форме итоговых контрольных работ проводится с 13 по 30 мая 2015 года без прекращения общеобразовательного процесс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. Проведение государственной (итоговой) аттестации в 9,11 класс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государственной (итоговой) аттестации обучающихся устанавливается:</w:t>
              <w:br/>
              <w:t xml:space="preserve">Федеральной службой по надзору в сфере образования и науки (Рособрнадзор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Организация внеурочн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водится в соответствии с ФГОС в 1-4 класс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.05 до 14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Кружк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5-11 классах в 15.20-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8:00Z</dcterms:created>
  <dc:creator>Ольга</dc:creator>
  <dc:description/>
  <cp:keywords/>
  <dc:language>en-US</dc:language>
  <cp:lastModifiedBy>Admin</cp:lastModifiedBy>
  <cp:lastPrinted>2014-08-26T11:27:00Z</cp:lastPrinted>
  <dcterms:modified xsi:type="dcterms:W3CDTF">2014-11-12T18:12:00Z</dcterms:modified>
  <cp:revision>19</cp:revision>
  <dc:subject/>
  <dc:title/>
</cp:coreProperties>
</file>