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по образ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3.03.2015г. №80/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 мер </w:t>
      </w:r>
    </w:p>
    <w:p>
      <w:pPr>
        <w:pStyle w:val="Normal"/>
        <w:widowControl w:val="false"/>
        <w:autoSpaceDE w:val="false"/>
        <w:jc w:val="center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Style w:val="Style15"/>
          <w:color w:val="000000"/>
          <w:sz w:val="28"/>
          <w:szCs w:val="28"/>
        </w:rPr>
        <w:t>совершенствованию организации питания обучающихся общеобразовательных организаций Повор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рганизационно-аналитическая работа, информационное обеспеч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51"/>
        <w:gridCol w:w="1211"/>
        <w:gridCol w:w="2716"/>
        <w:gridCol w:w="187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руководителями, заседания Совета отдела по организации питания учащихс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и молодежной политике, общеобразовательные орган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пит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щеобразовательных организац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пит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Управляющих советов школ, родительских комитетов по вопросам пит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февраль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советы, родительские комите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хвата горячим организованным питанием учащихс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ых комиссий по контролю за организацией и качеством пит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и молодежной полити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езультатов проверо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дневного контроля за работой столовой, проведение целевых тематических провер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роверо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  <w:t>Определение контингента учащихся на право бесплатного льготного пит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  <w:t>общеобразовательная организация, родительский комит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ьго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ое обеспеч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89"/>
        <w:gridCol w:w="1233"/>
        <w:gridCol w:w="2621"/>
        <w:gridCol w:w="215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сультаций для классных руководителе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 организ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й просвещенности учащихся, педагогов и родител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 организ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 – правовой базы, методической и технологической документации по организации школьного пит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и молодежной политике, общеобразовательные организ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, соответствующих санитарному законодательству и законодательству по защите прав потребител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5"/>
                <w:color w:val="000000"/>
              </w:rPr>
            </w:pPr>
            <w:r>
              <w:rPr/>
              <w:t>Обучающие семинары по вопросам организации питания учащихся с участием представителей органов здравоохранения и Роспотребнадзо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color w:val="000000"/>
              </w:rPr>
              <w:t xml:space="preserve">Ежегодно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и молодежной полити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воспитанию культуры питания среди обучающих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05"/>
        <w:gridCol w:w="1341"/>
        <w:gridCol w:w="2647"/>
        <w:gridCol w:w="227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классных часов, бесед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ноябрь, мар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классных часов, повышение информационной просвещенности учащихся, педагогов и род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конкурсов и смотров, направленных на повышение мотивации общеобразовательных учреждений по формированию позитивного бренда школьного пи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и молодежной политике, общеобразовательные организ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й просвещенности учащихся, педагогов и род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методических разработ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и молодежной полит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й просвещенности учащихся, педагогов и род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и социальные опросы учащихся и р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, апр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, оценка культуры питания учащих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здоровлению обучающихся в летний период (каникулярное врем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боты лагерей дневного пребы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б организации школьного питания на сайте организации, в школьных газет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 информации для участников образовательного процесс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 по вопросам организации школьного пит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45"/>
        <w:gridCol w:w="1743"/>
        <w:gridCol w:w="2641"/>
        <w:gridCol w:w="241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классных родительских собран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декабрь, март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родительских собраний, повышение информационной просвещенности родител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родителей, классных руководител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й просвещенности родител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лектор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 в четверть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лекций, повышение информационной просвещенности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работы по улучшению материально-технической базы столовых, расширению сферы услуг для учащихся и родителе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25"/>
        <w:gridCol w:w="1446"/>
        <w:gridCol w:w="2543"/>
        <w:gridCol w:w="22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помещений школьных столовых, инженерных коммуникаций и других составляющих, составление техпаспортов пищеблоков, обновление технологического оборудования и мебели в школьных столовы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, заключение надзорных органов,</w:t>
            </w:r>
          </w:p>
          <w:p>
            <w:pPr>
              <w:pStyle w:val="Normal"/>
              <w:rPr/>
            </w:pPr>
            <w:r>
              <w:rPr/>
              <w:t>соответствие оборудования требованиям санитарного законода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 зала столовы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ирование  новых форм организации школь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ормы организации питания – нормативная баз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ьевого режи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орудования требованиям санитарного законода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 100 % школьных столовых фильтров глубокой очистки на входе забора питьевой в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итьевой воды требованиям санитарного законодательст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молочными и кисломолочными продуктами, обогащенными лактобактерия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заболеваемости среди учащихс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итаминных столов, диетического питания. Обеспечение школьных столовых йодированными продуктами. В том числе оптимизация рационов питания детей пищевыми продуктами, обогащенными комплексами витаминов и микроэлементами (на основе цикличных меню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заболеваемости среди учащихс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зонных тематических дней школь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разнообразия школьного мен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ок – дегустаций школьного питания для родительской обществ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: декабрь, мар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 общеобразовательных учреждениях системы безналичного расч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законодатель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оизводственный контроль организации питания обучающихся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91"/>
        <w:gridCol w:w="1781"/>
        <w:gridCol w:w="2543"/>
        <w:gridCol w:w="213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ланировка пищебло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- авгу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готовности к новому учебному год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го состояния пищебло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овер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хранения поставленной продук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ая карта холодильн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ставленных сырых продук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ый журна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ассортиментом вырабатываемой продукции, качеством полуфабрикатов и готовой продук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ровер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уточной пробы, качества готовой продук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ый журна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еса отпускаемой готовой продукции утвержденному мен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циона питания обучающихся примерному 2-х недельному мен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готовой продукции в соответствии с предварительным заказ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пис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  <w:t>Контроль за соблюдением графика работы столовой и буфе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  <w:t>ежеднев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  <w:t>общеобразовательная организация, родительский комит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эксплуатации технологического и холодильного оборуд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риема пищи обучающими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овер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школьного пит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и молодежной политике Общеобразовательны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: получение информации об организации пит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мечаний надзорных органов, управления образования, родительской общественности, школьной комиссии по организации и качеству пит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ктивной информации об организации школьного пит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здоровья детей школьного возраста (с заболеваниями ЖКТ, пищевой аллерги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лияния организации питания на состояние здоровья учащихс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5:00Z</dcterms:created>
  <dc:creator>oon1</dc:creator>
  <dc:description/>
  <cp:keywords/>
  <dc:language>en-US</dc:language>
  <cp:lastModifiedBy>Ирина</cp:lastModifiedBy>
  <dcterms:modified xsi:type="dcterms:W3CDTF">2015-03-24T13:22:00Z</dcterms:modified>
  <cp:revision>111</cp:revision>
  <dc:subject/>
  <dc:title>ПРАВИТЕЛЬСТВО ВОРОНЕЖСКОЙ ОБЛАСТИ</dc:title>
</cp:coreProperties>
</file>